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7" w:firstLine="720"/>
        <w:rPr>
          <w:b/>
          <w:b/>
          <w:sz w:val="26"/>
          <w:szCs w:val="26"/>
        </w:rPr>
      </w:pPr>
      <w:r>
        <w:rPr/>
        <w:t>S</w:t>
      </w:r>
      <w:r>
        <w:rPr>
          <w:lang w:val="vi-VN"/>
        </w:rPr>
        <w:t>Ở G</w:t>
      </w:r>
      <w:r>
        <w:rPr/>
        <w:t xml:space="preserve">IÁO </w:t>
      </w:r>
      <w:r>
        <w:rPr>
          <w:lang w:val="vi-VN"/>
        </w:rPr>
        <w:t>D</w:t>
      </w:r>
      <w:r>
        <w:rPr/>
        <w:t xml:space="preserve">ỤC VÀ </w:t>
      </w:r>
      <w:r>
        <w:rPr>
          <w:lang w:val="vi-VN"/>
        </w:rPr>
        <w:t>Đ</w:t>
      </w:r>
      <w:r>
        <w:rPr/>
        <w:t xml:space="preserve">ÀO </w:t>
      </w:r>
      <w:r>
        <w:rPr>
          <w:lang w:val="vi-VN"/>
        </w:rPr>
        <w:t>T</w:t>
      </w:r>
      <w:r>
        <w:rPr/>
        <w:t>Ạ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right="-367" w:hanging="360"/>
        <w:rPr>
          <w:b/>
          <w:b/>
        </w:rPr>
      </w:pPr>
      <w:r>
        <w:rPr/>
        <w:t xml:space="preserve">       </w:t>
      </w:r>
      <w:r>
        <w:rPr/>
        <w:tab/>
      </w:r>
      <w:r>
        <w:rPr>
          <w:lang w:val="vi-VN"/>
        </w:rPr>
        <w:t>T</w:t>
      </w:r>
      <w:r>
        <w:rPr/>
        <w:t xml:space="preserve">HÀNH PHỐ </w:t>
      </w:r>
      <w:r>
        <w:rPr>
          <w:lang w:val="vi-VN"/>
        </w:rPr>
        <w:t>HỒ CHÍ MINH</w:t>
      </w:r>
      <w:r>
        <w:rPr/>
        <w:t xml:space="preserve">                                             </w:t>
      </w:r>
      <w:r>
        <w:rPr>
          <w:b/>
          <w:sz w:val="26"/>
          <w:szCs w:val="26"/>
          <w:u w:val="single"/>
        </w:rPr>
        <w:t>Độc lập – Tự do –Hạnh phúc</w:t>
      </w:r>
    </w:p>
    <w:p>
      <w:pPr>
        <w:pStyle w:val="Normal"/>
        <w:ind w:right="-367" w:hanging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 xml:space="preserve">TRƯỜNG THPT TÂN TÚC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</w:r>
      <w:r>
        <w:rPr/>
        <w:t xml:space="preserve">Số:  02/TB-TT                               </w:t>
      </w:r>
      <w:r>
        <w:rPr>
          <w:i/>
          <w:sz w:val="26"/>
          <w:szCs w:val="26"/>
        </w:rPr>
        <w:t>Thành phố Hồ Chí Minh, ngày 26 tháng 08 năm 2016</w:t>
      </w:r>
    </w:p>
    <w:p>
      <w:pPr>
        <w:pStyle w:val="Normal"/>
        <w:tabs>
          <w:tab w:val="clear" w:pos="720"/>
          <w:tab w:val="center" w:pos="2160" w:leader="none"/>
          <w:tab w:val="left" w:pos="5103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left" w:pos="576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 LỄ KHAI GIẢNG NĂM HỌC 2016 –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6"/>
          <w:szCs w:val="26"/>
        </w:rPr>
        <w:t xml:space="preserve">Nhằm chuẩn bị cho </w:t>
      </w:r>
      <w:r>
        <w:rPr>
          <w:b/>
          <w:i/>
          <w:sz w:val="26"/>
          <w:szCs w:val="26"/>
        </w:rPr>
        <w:t>Lễ khai giảng</w:t>
      </w:r>
      <w:r>
        <w:rPr>
          <w:sz w:val="26"/>
          <w:szCs w:val="26"/>
        </w:rPr>
        <w:t xml:space="preserve"> năm học 2016 – 2017, Ban tổ chức Lễ khai giảng thông báo cho Giáo viên chủ nhiệm và học sinh các lớp làm bảng tên theo mẫu, với khẩu hiệu theo danh sách sau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ỐI 10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0C1:  Nghĩ tích cực - Học chăm ngoan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0C2:  Học để  phát triển - Học để vào đời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0C3:  Thi đua tốt – Học tập tốt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0C4:  Học hành chăm chỉ - Kết quả ngọt bùi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0C5: Rèn đức luyện tài – Tương lai tươi sáng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0C6: Sống có lý tưởng – Học có mục tiêu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0C7: Rèn luyện học tập – Vững bước tương lai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0C8: Học tập sáng tạo - Vui chơi lành mạnh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0C9: Học, học nữa, học mãi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0C10: Học tập hôm nay – Ngày mai xây đời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0C11: Rèn luyện nhân cách – Nâng tầm tri thức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0C12: Học tập chăm chỉ – Xây dựng quê hương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0C13: Kính thầy – Mến bạn – Chăm ngoan – Học tốt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ỐI 1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B1: Học – học nữa – học mãi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B2: Vào lớp thuộc bài – Ra lớp hiểu bài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B3: Tiên học lễ - Hậu học văn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B4: Học vì bản thân – Học cho tương lai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B5: Gắng công học tập – có ngày thành danh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B6: Có tri thức – có tương lai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B7: Học đi đôi với hành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B8: Tri thức – đạo đức –  thành công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B9: Học tốt văn hóa – Ứng xử văn minh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B10: Học để thực hiện ước mơ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B11: Học tập sáng tạo – Vươn đến tầm cao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B12: Chăm học tập – Giỏi phong trào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B13: Học kĩ – nghĩ sâu – nâng tầm tri thức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1B14: Muốn biết phải hỏi – muốn giỏi phải học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ỐI 12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2A1: Luyện mãi thành tài – Miệt mài tất giỏi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2A2: Học tập tốt để ngày mai lập nghiệp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2A3: Thi đua học tập – trau dồi tri thức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2A4: Học chăm chỉ - Sống có ích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2A5: Học tập – phong trào – Tiến vào đại học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2A6: Tri thức là sức mạnh – Học tập là tương lai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2A7: Học để lập thân – Học để khởi nghiệp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2A8: Khai trí – Rèn tài – Luyện đức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2A9: Thầy dạy tốt – Trò học tốt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2A10: Quyết tâm học tập – Xây dựng tương lai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2A11: Học để làm người - Học để vào đờ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hiệu:</w:t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Bảng hiệu:</w:t>
      </w:r>
      <w:r>
        <w:rPr>
          <w:sz w:val="26"/>
          <w:szCs w:val="26"/>
        </w:rPr>
        <w:t xml:space="preserve"> hình chữ nhật có hai cạnh lần lượt là 60cm và 40cm, để trang trí </w:t>
      </w:r>
      <w:r>
        <w:rPr>
          <w:b/>
          <w:sz w:val="26"/>
          <w:szCs w:val="26"/>
        </w:rPr>
        <w:t>“khẩu hiệu”</w:t>
      </w:r>
      <w:r>
        <w:rPr>
          <w:sz w:val="26"/>
          <w:szCs w:val="26"/>
        </w:rPr>
        <w:t xml:space="preserve"> của lớp mình rõ và đẹp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+ Cán bảng hiệu:</w:t>
      </w:r>
      <w:r>
        <w:rPr>
          <w:sz w:val="26"/>
          <w:szCs w:val="26"/>
        </w:rPr>
        <w:t xml:space="preserve"> bằng cây gỗ, hoặc tre nhỏ dễ cầm có chiều dài 80cm. Đặt giữa bảng hiệu và từ mép trên của bảng đi xuống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Hướng dẫn</w:t>
      </w:r>
      <w:r>
        <w:rPr>
          <w:smallCaps/>
          <w:sz w:val="26"/>
          <w:szCs w:val="26"/>
        </w:rPr>
        <w:t xml:space="preserve">: </w:t>
        <w:tab/>
        <w:tab/>
        <w:tab/>
        <w:tab/>
        <w:tab/>
        <w:t>60 cm</w:t>
      </w:r>
    </w:p>
    <w:p>
      <w:pPr>
        <w:pStyle w:val="Normal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1108710" cy="986155"/>
                <wp:effectExtent l="9525" t="635" r="635" b="226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986040"/>
                          <a:chOff x="0" y="0"/>
                          <a:chExt cx="1108800" cy="986040"/>
                        </a:xfrm>
                      </wpg:grpSpPr>
                      <wps:wsp>
                        <wps:cNvSpPr txBox="1"/>
                        <wps:spPr>
                          <a:xfrm>
                            <a:off x="0" y="19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1944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960" y="-39996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4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400"/>
                            <a:ext cx="114480" cy="7920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6428"/>
                                </a:lnTo>
                                <a:cubicBezTo>
                                  <a:pt x="10800" y="7328"/>
                                  <a:pt x="16200" y="8228"/>
                                  <a:pt x="21600" y="8228"/>
                                </a:cubicBezTo>
                                <a:cubicBezTo>
                                  <a:pt x="16200" y="8228"/>
                                  <a:pt x="10800" y="9128"/>
                                  <a:pt x="10800" y="1002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29.9pt;width:87.3pt;height:109.2pt" coordorigin="4680,-598" coordsize="1746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33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246;top:339;width:17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10;top:-597;width:179;height:1439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5400,339" to="5400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400;top:339;width:179;height:12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40 cm      </w:t>
      </w:r>
    </w:p>
    <w:p>
      <w:pPr>
        <w:pStyle w:val="Normal"/>
        <w:ind w:left="7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ác lớp thực hiện bảng hiệu đúng theo mẫu và nộp về VPĐ (nộp trực tiếp Thầy Tạ Lê Duy – giáo viên một Vật Lý) để duyệt hạn chót ngày: 1/9 (Thứ 5 tuần sa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Đội cờ hồng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Yêu cầu :  </w:t>
      </w:r>
      <w:r>
        <w:rPr>
          <w:sz w:val="26"/>
          <w:szCs w:val="26"/>
        </w:rPr>
        <w:t xml:space="preserve">Khối 12, mỗi lớp cử 4 bạn học sinh nam có chiều cao từ 1m65 vào đội hình cờ hồng, danh sách nộp về </w:t>
      </w:r>
      <w:r>
        <w:rPr>
          <w:b/>
          <w:i/>
          <w:sz w:val="26"/>
          <w:szCs w:val="26"/>
        </w:rPr>
        <w:t>Cô Lưu Ngọc Thanh Trâm</w:t>
      </w:r>
      <w:r>
        <w:rPr>
          <w:sz w:val="26"/>
          <w:szCs w:val="26"/>
        </w:rPr>
        <w:t xml:space="preserve"> – Tổ TD – QP, hạn chót là ngày 26/8/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Chú ý</w:t>
      </w:r>
      <w:r>
        <w:rPr>
          <w:sz w:val="26"/>
          <w:szCs w:val="26"/>
        </w:rPr>
        <w:t xml:space="preserve">: Thời gian tổng dợt Lễ khai giảng: 7g sáng thứ 2 ngày 29/08/2016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Đề nghị quý thầy cô Giáo viên chủ nhiệm hướng dẫn lớp mình thực hiện theo đúng kế hoạch mà Ban tổ chức đưa ra. </w:t>
      </w:r>
    </w:p>
    <w:p>
      <w:pPr>
        <w:pStyle w:val="Normal"/>
        <w:ind w:left="79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6804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IỆU TRƯỞNG</w:t>
      </w:r>
    </w:p>
    <w:p>
      <w:pPr>
        <w:pStyle w:val="Normal"/>
        <w:tabs>
          <w:tab w:val="clear" w:pos="720"/>
          <w:tab w:val="left" w:pos="851" w:leader="none"/>
          <w:tab w:val="center" w:pos="6804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6804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680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left" w:pos="851" w:leader="none"/>
          <w:tab w:val="center" w:pos="6804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6804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Nguyễn Thị Hồng Chương</w:t>
      </w:r>
    </w:p>
    <w:p>
      <w:pPr>
        <w:pStyle w:val="Normal"/>
        <w:tabs>
          <w:tab w:val="clear" w:pos="720"/>
          <w:tab w:val="left" w:pos="851" w:leader="none"/>
          <w:tab w:val="center" w:pos="2268" w:leader="none"/>
          <w:tab w:val="center" w:pos="6804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576" w:right="99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3:00Z</dcterms:created>
  <dc:creator>Smart</dc:creator>
  <dc:description/>
  <dc:language>en-US</dc:language>
  <cp:lastModifiedBy>Administrator_PC</cp:lastModifiedBy>
  <cp:lastPrinted>2015-08-22T08:58:00Z</cp:lastPrinted>
  <dcterms:modified xsi:type="dcterms:W3CDTF">2016-08-29T03:13:00Z</dcterms:modified>
  <cp:revision>2</cp:revision>
  <dc:subject/>
  <dc:title/>
</cp:coreProperties>
</file>